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klizni obilovin a řepky k 28.8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ČR celk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60"/>
        <w:gridCol w:w="1160"/>
        <w:gridCol w:w="1120"/>
        <w:gridCol w:w="960"/>
        <w:gridCol w:w="142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v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ň  t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172,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92,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689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95,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91,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62,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28,24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2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43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9832,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7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740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dosažených hektarových výnosech v krajích v porovnání s loňským rokem v t/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284"/>
        <w:gridCol w:w="1080"/>
        <w:gridCol w:w="1260"/>
        <w:gridCol w:w="1260"/>
        <w:gridCol w:w="1260"/>
        <w:gridCol w:w="1260"/>
      </w:tblGrid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6" w:right="0" w:hanging="26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200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6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</w:t>
            </w:r>
          </w:p>
          <w:p>
            <w:pPr>
              <w:pStyle w:val="Normal"/>
              <w:ind w:left="266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0       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5     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6      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       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8      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6       4,39</w:t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 olejn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        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84       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      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         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      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           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  <w:gridCol w:w="1440"/>
        <w:gridCol w:w="1260"/>
        <w:gridCol w:w="1260"/>
        <w:gridCol w:w="1260"/>
        <w:gridCol w:w="1440"/>
        <w:gridCol w:w="1260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    2007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    2007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    2007         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9      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7          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5     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7        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      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6            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        4,96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 olejn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82      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          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      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        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      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             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      3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K 27.8. bylo sklizeno více než 96 % ploch obilovin a téměř 99 % řepky. Zbývají sklidit prakticky jen nedozrálé porosty ve vyšších oblastech s dostatkem vláhy. Sledování průběhu sklizně proto zastavujeme. Příští týden vydá odhady sklizní Č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 ohledem na to, že přehled k 28.8. je v letošním roce poslední, uvádíme i přehled dosažených hektarových výnosů podle krajů. Nejvyšších výnosů obilovin dosáhly Olomoucký a Královéhradecký kraj, nejnižší Ústecký. Proti obvyklé sklizni je největší výpadek v Jihomoravském 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elkovou sklizeň obilovin lze s dopočtem ještě nesklizených ploch odhadnout na 6,5 mil. t. Sklizeň řepky přesáhne 1 mil. t. U obilovin jde spíše o průměrnou sklizeň – r. 2002 – 6,2, rok 2003 – 5,3, rok 2004 – 8,2, rok 2005 – 6,9 a rok 2006 – 5,8 mil t. Jedná se o obiloviny bez kukuřice na zrno. U řepky se jedná o standardní sklizeň předcházejících let 2004 – 1,1, 2005 – 1, 2006 – 0,9 mil.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vropská unie bude mít ve srovnání s loňským rokem nižší úrodu obilovin o 5,6 mil. t. Již 6 let trvající pokles světových zásob obilí znamená větší spotřebu než je produkce a to především v důsledku rychlého ekonomického růstu Číny, Indie, Brazílie a dalších zemí s 3 mld. obyvatel a tím rostoucí potřeby potravin i palivoenergetických zdrojů. Tato tendence globální ekonomické prosperity má trvalý charakter. Světové zásoby obilovin mají klesnout na nejnižší úroveň za posledních 50 let. Světová spotřeba pšenice má přesáhnout produkci o 10 mil. t a dosáhnout 620 mil.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dukce kukuřice na biolíh má v USA stoupnout z loňských 54,6 mil. t na 86,4 mil. t. V EU se vlivem sucha především v Maďarsku, Rumunsku a Bulharsku má snížit produkce kukuřice z loňských 51 na 44 mil. 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posledních odhadů se v EU sklidí pouze 120 mil. t pšenice ve srovnání s loňskými 124,5 mil. t. Ukrajina zastavila vývozy pšenice do EU a Kanada počítá s výrazným snížením svého vývozu. Ceny na burzách stále rostou. Na Pařížské burze přesáhla cena potravinářské pšenice s dodáním v listopadu 150 €/t již počátkem srp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renomovaných institucí lze s vysokou pravděpodobností předpokládat růst cen komodit do r. 2014 – 2016 i dé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ČR farmářské ceny potravinářské pšenice, žita a sladovnického ječmene již přesahují 5 tis. Kč/t, ceny krmného obilí ocilují kolem 4 tis. Kč/t a řepky 6700-8000 Kč/t. Ceny v sousedních západních státech výrazně přesahují ceny v ČR. Tendence cenového růstu bude zřejmě trvale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blematikou obilního trhu a zejména návaznostmi v živočišné výrobě se zabývalo Živočišné fórum, svolané AK ČR 28.8. do Českých Budějovic. Zúčastnilo se ho 204 zemědělců a představitelů navazujících oborů z celé republiky. Závěry uveřejněny na informačním portálu AK ČR </w:t>
      </w:r>
      <w:hyperlink r:id="rId3">
        <w:r>
          <w:rPr>
            <w:rStyle w:val="InternetLink"/>
          </w:rPr>
          <w:t>http://www.apic-ak.cz/?path=m9|mt191|mo3264</w:t>
        </w:r>
      </w:hyperlink>
      <w:r>
        <w:rPr/>
        <w:t xml:space="preserve"> dne 28.8.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Ing. Jan Záhork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ajemník AK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Tereza Kucianová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c-ak.cz/?path=m9|mt191|mo3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20:00Z</dcterms:created>
  <dc:creator>sekretariat</dc:creator>
  <dc:description/>
  <dc:language>en-US</dc:language>
  <cp:lastModifiedBy>RAK</cp:lastModifiedBy>
  <cp:lastPrinted>2007-08-29T15:16:00Z</cp:lastPrinted>
  <dcterms:modified xsi:type="dcterms:W3CDTF">2007-08-29T14:20:00Z</dcterms:modified>
  <cp:revision>2</cp:revision>
  <dc:subject/>
  <dc:title> </dc:title>
</cp:coreProperties>
</file>